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示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机电与车辆工程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学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40"/>
        <w:rPr/>
      </w:pPr>
      <w:r>
        <w:rPr>
          <w:sz w:val="28"/>
          <w:szCs w:val="28"/>
        </w:rPr>
        <w:t>宿舍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号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宿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床位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因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们在宿舍内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该行为不仅危害你自身的生活环境，同时也危及其他住宿同学的生活环境和公共安全，现予以书面警示，并通报你们所在的学院，请你们在七天内改正。书面警示后的相关处理，按照《学生公寓管理办法》执行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各学院、学生公寓将对你们的上述行为进行定期复检并上报，如无改正将按照学校相关规定进行处理。希望你</w:t>
      </w:r>
      <w:r>
        <w:rPr>
          <w:sz w:val="28"/>
          <w:szCs w:val="28"/>
        </w:rPr>
        <w:t>/</w:t>
      </w:r>
      <w:r>
        <w:rPr>
          <w:sz w:val="28"/>
          <w:szCs w:val="28"/>
        </w:rPr>
        <w:t>你们引以为戒，严格履行禁烟等安全承诺，加强对《学生手册》《学生公寓管理手册》的学习，从现在做起，“对自己负责、对他人负责，文明住宿，重视安全”，为创建“安全、文明、和谐的住宿环境”尽到自己的责任，做出自己的贡献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签收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机电与车辆工程学院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szCs w:val="21"/>
        </w:rPr>
      </w:pPr>
      <w:r>
        <w:rPr>
          <w:rFonts w:eastAsia="Times New Roman"/>
          <w:vanish/>
        </w:rPr>
        <w:t xml:space="preserve">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注：此书面警示一式两份，被警示人一份，开具单位留存一份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3:00Z</dcterms:created>
  <dc:creator>微软用户</dc:creator>
  <dc:description/>
  <cp:keywords/>
  <dc:language>en-US</dc:language>
  <cp:lastModifiedBy>yazuly777@qq.com</cp:lastModifiedBy>
  <cp:lastPrinted>2021-10-19T09:02:00Z</cp:lastPrinted>
  <dcterms:modified xsi:type="dcterms:W3CDTF">2022-09-27T04:43:00Z</dcterms:modified>
  <cp:revision>13</cp:revision>
  <dc:subject/>
  <dc:title>警 示 通 知        填写通知时请用复写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7BF47A4294D7ABD5EF5E97E0AB490</vt:lpwstr>
  </property>
  <property fmtid="{D5CDD505-2E9C-101B-9397-08002B2CF9AE}" pid="3" name="KSOProductBuildVer">
    <vt:lpwstr>2052-11.1.0.10938</vt:lpwstr>
  </property>
</Properties>
</file>